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º S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ÔMULO SOARES POLARI  FI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D. Diretor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anhia de Desenvolvimento da Paraíba - CIN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__  de  _________de  20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nhora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A empresa ....................................., com CNPJ nº ......................e Inscrição Estadual nº..............., com ramo de atividade ....................................................., vem comunicar a Vossa Senhoria a intenção de implantar a sua unidade (hoteleira/serviço/comercio) neste Estado e ao mesmo tempo requerer o apoio do Programa de Incentivos Turísticos promovido pelo Governo do Estado da Paraíba, administrado por essa Companh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Nossa empresa pretende investir o montante de R$ ................ (...) e gerar ......... (...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pre</w:t>
      </w:r>
      <w:bookmarkStart w:id="0" w:name="_GoBack"/>
      <w:bookmarkEnd w:id="0"/>
      <w:r>
        <w:rPr>
          <w:sz w:val="28"/>
          <w:szCs w:val="28"/>
        </w:rPr>
        <w:t>gos diretos, com faturamento previsto em R$.................. (...) até o 12º ano de funcion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Para tanto, solicitamos o  lote............... da quadra .......... no setor de ........... para implantação da empresa, bem como, um subsídio de redutor de preço de mercado de % do valor do terren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Certos de contarmos com fundamental apoio dessa Companhia de Desenvolvimento, ficamos a disposição para os esclarecimentos que se façam necess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me do empresário ou representante leg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elefon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TIMBRE DA EMPRESA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0:00Z</dcterms:created>
  <dc:creator>CINEP - Asscom</dc:creator>
  <dc:description/>
  <cp:keywords/>
  <dc:language>en-US</dc:language>
  <cp:lastModifiedBy>Clemilson dos Santos</cp:lastModifiedBy>
  <cp:lastPrinted>2019-01-17T09:07:00Z</cp:lastPrinted>
  <dcterms:modified xsi:type="dcterms:W3CDTF">2020-02-21T11:58:00Z</dcterms:modified>
  <cp:revision>3</cp:revision>
  <dc:subject/>
  <dc:title/>
</cp:coreProperties>
</file>