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5323"/>
        <w:gridCol w:w="25"/>
      </w:tblGrid>
      <w:tr>
        <w:trPr>
          <w:trHeight w:val="294" w:hRule="atLeast"/>
        </w:trPr>
        <w:tc>
          <w:tcPr>
            <w:tcW w:w="96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 – IDENTIFICAÇÃO DA EMPRESA PROPONENTE</w:t>
            </w:r>
          </w:p>
        </w:tc>
      </w:tr>
      <w:tr>
        <w:trPr>
          <w:trHeight w:val="148" w:hRule="atLeast"/>
        </w:trPr>
        <w:tc>
          <w:tcPr>
            <w:tcW w:w="96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ão So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e Fantas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/MF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crição Estadu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Co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na Junta Comercial Nº                         Dat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So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atividade des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Sociedade: (  ) LTDA   (  ) S.A. (   )Ou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empresas integrantes do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630"/>
        <w:gridCol w:w="446"/>
        <w:gridCol w:w="391"/>
        <w:gridCol w:w="1388"/>
        <w:gridCol w:w="443"/>
        <w:gridCol w:w="1188"/>
        <w:gridCol w:w="2225"/>
      </w:tblGrid>
      <w:tr>
        <w:trPr>
          <w:trHeight w:val="22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color w:val="FFFFFF"/>
                <w:szCs w:val="18"/>
              </w:rPr>
              <w:t>II – ENDEREÇO DA EMPRESA PROPONENTE</w:t>
            </w:r>
          </w:p>
        </w:tc>
      </w:tr>
      <w:tr>
        <w:trPr>
          <w:trHeight w:val="280" w:hRule="atLeast"/>
        </w:trPr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, Avenida, Praç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/Distrito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</w:t>
            </w:r>
          </w:p>
        </w:tc>
      </w:tr>
      <w:tr>
        <w:trPr>
          <w:trHeight w:val="206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do Município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27"/>
        <w:gridCol w:w="446"/>
        <w:gridCol w:w="391"/>
        <w:gridCol w:w="424"/>
        <w:gridCol w:w="1010"/>
        <w:gridCol w:w="397"/>
        <w:gridCol w:w="985"/>
        <w:gridCol w:w="2427"/>
      </w:tblGrid>
      <w:tr>
        <w:trPr>
          <w:trHeight w:val="227" w:hRule="atLeast"/>
        </w:trPr>
        <w:tc>
          <w:tcPr>
            <w:tcW w:w="963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5496" w:val="clear"/>
            <w:vAlign w:val="center"/>
          </w:tcPr>
          <w:p>
            <w:pPr>
              <w:pStyle w:val="Heading3"/>
              <w:rPr/>
            </w:pPr>
            <w:r>
              <w:rPr>
                <w:color w:val="FFFFFF"/>
                <w:szCs w:val="18"/>
              </w:rPr>
              <w:t>III – ENDEREÇO COMERCIAL P/ CORRESPONDÊNCIA (SE DIFERENTE  DO ITEM II)</w:t>
            </w:r>
          </w:p>
        </w:tc>
      </w:tr>
      <w:tr>
        <w:trPr>
          <w:trHeight w:val="280" w:hRule="atLeast"/>
        </w:trPr>
        <w:tc>
          <w:tcPr>
            <w:tcW w:w="6225" w:type="dxa"/>
            <w:gridSpan w:val="7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, Avenida, Praç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irro/Distrito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F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P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</w:t>
            </w:r>
          </w:p>
        </w:tc>
      </w:tr>
      <w:tr>
        <w:trPr>
          <w:trHeight w:val="20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o Municípi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596"/>
        <w:gridCol w:w="665"/>
        <w:gridCol w:w="1011"/>
        <w:gridCol w:w="807"/>
        <w:gridCol w:w="2483"/>
      </w:tblGrid>
      <w:tr>
        <w:trPr>
          <w:trHeight w:val="227" w:hRule="atLeast"/>
        </w:trPr>
        <w:tc>
          <w:tcPr>
            <w:tcW w:w="963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IV – INFORMAÇÕES ECONÔMICAS DO PROPONENTE</w:t>
            </w:r>
          </w:p>
        </w:tc>
      </w:tr>
      <w:tr>
        <w:trPr>
          <w:trHeight w:val="280" w:hRule="atLeast"/>
        </w:trPr>
        <w:tc>
          <w:tcPr>
            <w:tcW w:w="634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tor de Ativ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N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te da Emp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turamento (Último Exercício) 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turamento Médio dos últimos 03 anos </w:t>
            </w:r>
          </w:p>
        </w:tc>
      </w:tr>
      <w:tr>
        <w:trPr>
          <w:trHeight w:val="22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ital So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. Líquido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ssivo Circulant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ssivo Longo Prazo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75"/>
        <w:gridCol w:w="1928"/>
        <w:gridCol w:w="1779"/>
        <w:gridCol w:w="594"/>
      </w:tblGrid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V – CONTROLE DO CAPITAL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C/CGC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ção 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725"/>
        <w:gridCol w:w="1710"/>
        <w:gridCol w:w="3048"/>
      </w:tblGrid>
      <w:tr>
        <w:trPr>
          <w:trHeight w:val="22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VI -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REPRESENTANTES LEGAIS</w:t>
            </w:r>
          </w:p>
        </w:tc>
      </w:tr>
      <w:tr>
        <w:trPr>
          <w:trHeight w:val="19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ção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to e endereço eletrônico </w:t>
            </w:r>
          </w:p>
        </w:tc>
      </w:tr>
      <w:tr>
        <w:trPr>
          <w:trHeight w:val="15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G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24" w:hRule="atLeast"/>
        </w:trPr>
        <w:tc>
          <w:tcPr>
            <w:tcW w:w="96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VII - BREVE HISTÓRICO DO PROPONENTE</w:t>
            </w:r>
          </w:p>
        </w:tc>
      </w:tr>
      <w:tr>
        <w:trPr>
          <w:trHeight w:val="636" w:hRule="atLeast"/>
        </w:trPr>
        <w:tc>
          <w:tcPr>
            <w:tcW w:w="96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899"/>
        <w:gridCol w:w="1664"/>
        <w:gridCol w:w="2708"/>
      </w:tblGrid>
      <w:tr>
        <w:trPr>
          <w:trHeight w:val="269" w:hRule="atLeast"/>
        </w:trPr>
        <w:tc>
          <w:tcPr>
            <w:tcW w:w="95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VIII - CARACTERÍSTICA DO EMPREENDIMENTO</w:t>
            </w:r>
          </w:p>
        </w:tc>
      </w:tr>
      <w:tr>
        <w:trPr>
          <w:trHeight w:val="1153" w:hRule="atLeast"/>
        </w:trPr>
        <w:tc>
          <w:tcPr>
            <w:tcW w:w="126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IA: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icar a categoria do empreendimento entre: Hotel, Risort, Hotel Fazenda, Cama e café, Hotel Histórico, Pousada ou Flat/Apart)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: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 1 a 5 estrelas)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68" w:hRule="atLeast"/>
        </w:trPr>
        <w:tc>
          <w:tcPr>
            <w:tcW w:w="96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2F5496" w:val="clear"/>
          </w:tcPr>
          <w:p>
            <w:pPr>
              <w:pStyle w:val="Heading3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IX - DO PLANO DE NEGÓCIOS</w:t>
            </w:r>
          </w:p>
        </w:tc>
      </w:tr>
      <w:tr>
        <w:trPr>
          <w:trHeight w:val="283" w:hRule="atLeast"/>
        </w:trPr>
        <w:tc>
          <w:tcPr>
            <w:tcW w:w="96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E JUSTIFICATIVA (Descrição sumária da motivação, projeto, propósito e localiz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PLEITEADO: (Descri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PARA IMPLAN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A: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: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581"/>
        <w:gridCol w:w="601"/>
        <w:gridCol w:w="687"/>
        <w:gridCol w:w="569"/>
        <w:gridCol w:w="658"/>
        <w:gridCol w:w="262"/>
        <w:gridCol w:w="1622"/>
        <w:gridCol w:w="568"/>
        <w:gridCol w:w="569"/>
        <w:gridCol w:w="682"/>
        <w:gridCol w:w="681"/>
        <w:gridCol w:w="686"/>
      </w:tblGrid>
      <w:tr>
        <w:trPr>
          <w:trHeight w:val="22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</w:rPr>
              <w:t>X – GERAÇÃO DE EMPREGOS NA LOCALIDADE</w:t>
            </w:r>
          </w:p>
        </w:tc>
      </w:tr>
      <w:tr>
        <w:trPr>
          <w:trHeight w:val="36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ÇÃ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</w:t>
            </w:r>
          </w:p>
        </w:tc>
      </w:tr>
      <w:tr>
        <w:trPr>
          <w:trHeight w:val="3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AD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TADA</w:t>
            </w:r>
          </w:p>
        </w:tc>
      </w:tr>
      <w:tr>
        <w:trPr>
          <w:trHeight w:val="3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Á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ON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-ESPECIALIZA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ESPECIALIZ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XI – PÚBLICO ALVO</w:t>
            </w:r>
          </w:p>
        </w:tc>
      </w:tr>
      <w:tr>
        <w:trPr>
          <w:trHeight w:val="8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75" w:hRule="atLeast"/>
        </w:trPr>
        <w:tc>
          <w:tcPr>
            <w:tcW w:w="96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XII – FORNECEDORES</w:t>
            </w:r>
          </w:p>
        </w:tc>
      </w:tr>
      <w:tr>
        <w:trPr>
          <w:trHeight w:val="8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603"/>
        <w:gridCol w:w="3017"/>
      </w:tblGrid>
      <w:tr>
        <w:trPr/>
        <w:tc>
          <w:tcPr>
            <w:tcW w:w="9637" w:type="dxa"/>
            <w:gridSpan w:val="3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III – CONSUMOS DE RECURSO NA ATIVIDADE FIM</w:t>
            </w:r>
          </w:p>
        </w:tc>
      </w:tr>
      <w:tr>
        <w:trPr>
          <w:trHeight w:val="378" w:hRule="atLeast"/>
        </w:trPr>
        <w:tc>
          <w:tcPr>
            <w:tcW w:w="3017" w:type="dxa"/>
            <w:vMerge w:val="restart"/>
            <w:tcBorders>
              <w:top w:val="single" w:sz="4" w:space="0" w:color="000099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IA ELÉTR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VA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ÁS COMBUSTIV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NV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NDA PREVIS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³/DIA)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ÁGU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M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³/DIA)</w:t>
            </w:r>
          </w:p>
        </w:tc>
      </w:tr>
      <w:tr>
        <w:trPr>
          <w:trHeight w:val="552" w:hRule="atLeast"/>
        </w:trPr>
        <w:tc>
          <w:tcPr>
            <w:tcW w:w="3017" w:type="dxa"/>
            <w:vMerge w:val="continue"/>
            <w:tcBorders>
              <w:top w:val="single" w:sz="4" w:space="0" w:color="000099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IV – POLÍTICA DE SUSTENTABILIDADE</w:t>
            </w:r>
          </w:p>
        </w:tc>
      </w:tr>
      <w:tr>
        <w:trPr>
          <w:trHeight w:val="18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ever se haverá reaproveitamento/reuso das águas, utilização de energias renováveis, tratamento de efluentes próprios, tratamento de resíduos sólidos, similares, etc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91"/>
        <w:gridCol w:w="918"/>
        <w:gridCol w:w="894"/>
        <w:gridCol w:w="960"/>
        <w:gridCol w:w="961"/>
        <w:gridCol w:w="1058"/>
        <w:gridCol w:w="978"/>
        <w:gridCol w:w="972"/>
        <w:gridCol w:w="975"/>
        <w:gridCol w:w="972"/>
        <w:gridCol w:w="973"/>
        <w:gridCol w:w="974"/>
        <w:gridCol w:w="1005"/>
      </w:tblGrid>
      <w:tr>
        <w:trPr>
          <w:trHeight w:val="301" w:hRule="atLeast"/>
        </w:trPr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</w:r>
          </w:p>
          <w:p>
            <w:pPr>
              <w:pStyle w:val="Heading3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 xml:space="preserve">XV – PROJEÇÃO DE RECEITAS, CUSTOS E CAPACIDADE DE PAGAMENTOS R$1,00 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riminação</w:t>
            </w:r>
          </w:p>
        </w:tc>
        <w:tc>
          <w:tcPr>
            <w:tcW w:w="1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jetado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At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II</w:t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EITA OPERACIONAL BRU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-) CUSTOS VARIAVE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riais Di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ão de Obra Dire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cargos Sociais Di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SOC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sões sobre ven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aganda e Publicida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tes e Car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Energia Elétric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Água (Despesa/Consum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uais (5% s/ sub-tota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=) MARGEM DE CONTRIBUI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-) CUSTOS FIX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ão de Obra Indire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cargos Sociais Indi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ó-Labore da Direto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ergia Elétrica (Iluminaçã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Água (higie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preci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uten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versos (10% s/ sub-tota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=) Lucro Antes do IR/CSS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-) Provisões I. R./CSS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=) Lucro Líqui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+) Depreci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=) Disponibilidade Bru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-) Amortizações Financ/Emprest. Existent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-) Amortizações Financ/Emprest. Nov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=) Disponibilidade Liqui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% Utilizado da Disponibilidade Liqui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91"/>
        <w:gridCol w:w="918"/>
        <w:gridCol w:w="894"/>
        <w:gridCol w:w="960"/>
        <w:gridCol w:w="961"/>
        <w:gridCol w:w="695"/>
        <w:gridCol w:w="363"/>
        <w:gridCol w:w="978"/>
        <w:gridCol w:w="972"/>
        <w:gridCol w:w="975"/>
        <w:gridCol w:w="972"/>
        <w:gridCol w:w="973"/>
        <w:gridCol w:w="974"/>
        <w:gridCol w:w="1005"/>
      </w:tblGrid>
      <w:tr>
        <w:trPr>
          <w:trHeight w:val="301" w:hRule="atLeast"/>
        </w:trPr>
        <w:tc>
          <w:tcPr>
            <w:tcW w:w="1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3"/>
              <w:snapToGrid w:val="false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</w:r>
          </w:p>
          <w:p>
            <w:pPr>
              <w:pStyle w:val="Heading3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 xml:space="preserve">XVI – PROJEÇÃO DE FLUXO DE CAIXA 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riminação</w:t>
            </w:r>
          </w:p>
        </w:tc>
        <w:tc>
          <w:tcPr>
            <w:tcW w:w="1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jetado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At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V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V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XII</w:t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RA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n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stação de Serviç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P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ubsídios Governament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Entradas de Recurs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DAS ENTRA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AÍDAS POR INVESTIMEN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de Gi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re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ções Civ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alaçõ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áquinas e Equipamen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óveis e Utensíl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versõ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AÍDAS POR CUSTOS OPERACION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riais Di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ão de Obra Dire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cargos Sociais Di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ostos e Tax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sões sobre ven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aganda e Publicida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tes e Carret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Energia Elétric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Água (Despesa/Consum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uten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gur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os Cus. Prod. Ven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ustos Serv. Prestad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Desp. Comerci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as Desp. Administ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as Desp. Operacion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ntuais (Reserva Técn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AS SAÍ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mpostos Faturad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visão para I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tribuição Soc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OTAL DAS SAÍ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LUXO LÍQUI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ÍODO CONSIDERADO EM ANOS: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A INTERNA DE RETORNO : ______________________</w:t>
            </w:r>
          </w:p>
        </w:tc>
      </w:tr>
      <w:tr>
        <w:trPr>
          <w:trHeight w:val="620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 PONDERADO DE CAPITAL: ______________________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PRESENTE LÍQUIDO DO FLUXO: ______________________</w:t>
            </w:r>
          </w:p>
        </w:tc>
      </w:tr>
      <w:tr>
        <w:trPr>
          <w:trHeight w:val="620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A MÍNIMA DE ATRATIVIDADE: ______________________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YBACK: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1206"/>
        <w:gridCol w:w="1376"/>
        <w:gridCol w:w="1375"/>
        <w:gridCol w:w="1385"/>
        <w:gridCol w:w="1244"/>
        <w:gridCol w:w="1209"/>
        <w:gridCol w:w="1209"/>
        <w:gridCol w:w="1210"/>
      </w:tblGrid>
      <w:tr>
        <w:trPr>
          <w:trHeight w:val="28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VIII - CAPACIDADE INSTALADA E UTILIZADA</w:t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ACIDADE DE DIÁRIAS AN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ATU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NO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VI</w:t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 de apartame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e dias do 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as/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médio da diá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xa de ocupação méd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AS RECEI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ase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taurante / 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 de quarto / Frig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xas de serviç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guéis de salas e equipamentos para eve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1538"/>
        <w:gridCol w:w="1541"/>
        <w:gridCol w:w="1594"/>
        <w:gridCol w:w="1282"/>
        <w:gridCol w:w="1180"/>
        <w:gridCol w:w="1215"/>
        <w:gridCol w:w="1210"/>
      </w:tblGrid>
      <w:tr>
        <w:trPr>
          <w:trHeight w:val="29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VIII - CAPACIDADE INSTALADA E UTILIZADA (Continuação)</w:t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ACIDADE DE DIÁRIAS A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V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V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I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O XII</w:t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tidade de apartament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e dias do a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as/a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médio da diá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xa de ocupação méd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UTRAS RECEIT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ase 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taurante / B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 de quarto / Frigob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xas de serviç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hóspe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guéis de salas e equipamentos para event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/a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FFFFFF"/>
          <w:sz w:val="20"/>
          <w:szCs w:val="20"/>
        </w:rPr>
        <w:t>O DO CRONOGRAMA DEEXECUÇÃO DO PROJETO - ETAPAS E PERIODO DE IMPLAN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259"/>
        <w:gridCol w:w="1497"/>
        <w:gridCol w:w="1259"/>
        <w:gridCol w:w="1259"/>
        <w:gridCol w:w="1121"/>
        <w:gridCol w:w="1259"/>
        <w:gridCol w:w="1258"/>
        <w:gridCol w:w="1399"/>
        <w:gridCol w:w="1189"/>
        <w:gridCol w:w="717"/>
      </w:tblGrid>
      <w:tr>
        <w:trPr>
          <w:trHeight w:val="263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IX – QUADRO DE USOS E FONTES DA CARTA CONSULTA DE INVESTIMENTOS</w:t>
            </w:r>
          </w:p>
        </w:tc>
      </w:tr>
      <w:tr>
        <w:trPr>
          <w:trHeight w:val="263" w:hRule="atLeast"/>
        </w:trPr>
        <w:tc>
          <w:tcPr>
            <w:tcW w:w="10006" w:type="dxa"/>
            <w:gridSpan w:val="7"/>
            <w:tcBorders>
              <w:lef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4"/>
            <w:tcBorders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A BASE:</w:t>
            </w:r>
          </w:p>
        </w:tc>
      </w:tr>
      <w:tr>
        <w:trPr>
          <w:trHeight w:val="263" w:hRule="atLeast"/>
        </w:trPr>
        <w:tc>
          <w:tcPr>
            <w:tcW w:w="100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lores em R$ 1,00</w:t>
            </w:r>
          </w:p>
        </w:tc>
      </w:tr>
      <w:tr>
        <w:trPr>
          <w:trHeight w:val="26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lan(cete)ço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 R  O  J  E  T  A  D  O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t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PRE-OPERACIONAIS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ALIZAR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 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 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 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 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 S  O  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RSÕES FIX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ção Civ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s e Equipame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veis e Utensíl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ões Hotelei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s com implant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Inversõ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RSÕES CIRCULAN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de Giro Próp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  O  N  T  E  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URSOS PRÓPR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o Empreended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URSOS DE TERCEIR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172"/>
        <w:gridCol w:w="2461"/>
      </w:tblGrid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X – MÉMORIA DE CÁLCULO – FATURAMENTO /RECEITA OPERACIONAL BRUTA.</w:t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I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O IV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V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V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VI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VII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I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X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XII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dade de Apartamentos X Nº de dias X Valor da Diária X Taxa de Ocupação + 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22"/>
        <w:gridCol w:w="1662"/>
        <w:gridCol w:w="1656"/>
        <w:gridCol w:w="1520"/>
        <w:gridCol w:w="1662"/>
        <w:gridCol w:w="1656"/>
        <w:gridCol w:w="1800"/>
        <w:gridCol w:w="1876"/>
      </w:tblGrid>
      <w:tr>
        <w:trPr>
          <w:trHeight w:val="39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XI – MÉMORIA DE CÁLCULO – CUSTOS, LUCROS E DISPONIBILIDADES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 OPERACIONAL B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turament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S VARIÁVE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GEM DE CON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. Op. Bruta – Custos Variávei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TOS FIX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UCRO ANTES DO IR/CSS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g. De contrib. – Custos Fixo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RO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cro Antes IR/CSSL – Provisão IR/CSS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NIBILIDADE BRU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cro Líq. + depreciaçã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PONIBILIDADE LÍQU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nib. Bruta – Amortizações /Emprést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99"/>
        <w:gridCol w:w="4061"/>
        <w:gridCol w:w="3895"/>
      </w:tblGrid>
      <w:tr>
        <w:trPr>
          <w:trHeight w:val="338" w:hRule="atLeast"/>
        </w:trPr>
        <w:tc>
          <w:tcPr>
            <w:tcW w:w="1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XII – MÉMORIA DE CÁLCULO FLUXO DE CAIXA</w:t>
            </w:r>
          </w:p>
        </w:tc>
      </w:tr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/DESCRIÇÃO</w:t>
            </w:r>
          </w:p>
        </w:tc>
        <w:tc>
          <w:tcPr>
            <w:tcW w:w="1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UXO DE CAIXA</w:t>
            </w:r>
          </w:p>
        </w:tc>
      </w:tr>
      <w:tr>
        <w:trPr>
          <w:trHeight w:val="3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UXO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tradas – Saídas)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811"/>
        <w:gridCol w:w="706"/>
        <w:gridCol w:w="558"/>
        <w:gridCol w:w="553"/>
        <w:gridCol w:w="557"/>
        <w:gridCol w:w="556"/>
        <w:gridCol w:w="556"/>
        <w:gridCol w:w="557"/>
        <w:gridCol w:w="553"/>
        <w:gridCol w:w="557"/>
        <w:gridCol w:w="568"/>
        <w:gridCol w:w="556"/>
        <w:gridCol w:w="666"/>
      </w:tblGrid>
      <w:tr>
        <w:trPr>
          <w:trHeight w:val="284" w:hRule="atLeast"/>
        </w:trPr>
        <w:tc>
          <w:tcPr>
            <w:tcW w:w="1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XXIII - CRONOGRAMA DE EXECUÇÃO FÍSICA DO PROJETO - ETAPAS E PERIÓDO DE IMPLANTAÇÃO                                     DATA BASE:</w:t>
            </w:r>
          </w:p>
        </w:tc>
      </w:tr>
      <w:tr>
        <w:trPr>
          <w:trHeight w:val="284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ES/ETAPAS IMPLANTAÇÃ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ÓDO DE EXECUÇÃO (ME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FFFF"/>
        </w:rPr>
        <w:t>12</w:t>
      </w:r>
      <w:r>
        <w:rPr>
          <w:b/>
        </w:rPr>
        <w:t>Obs.: Alterar o período de execução conforme aplicável para o empreendiment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047"/>
        <w:gridCol w:w="2588"/>
        <w:gridCol w:w="2433"/>
      </w:tblGrid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rPr/>
            </w:pPr>
            <w:bookmarkStart w:id="0" w:name="_Hlk536171143"/>
            <w:bookmarkEnd w:id="0"/>
            <w:r>
              <w:rPr>
                <w:color w:val="FFFFFF"/>
              </w:rPr>
              <w:t>XXIV – REFERÊNCIAS</w:t>
            </w:r>
          </w:p>
        </w:tc>
      </w:tr>
      <w:tr>
        <w:trPr>
          <w:trHeight w:val="39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soais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ncárias</w:t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418" w:footer="54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ECLARAÇÃO DE CIÊNC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7"/>
      </w:tblGrid>
      <w:tr>
        <w:trPr>
          <w:trHeight w:val="676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(amos) para todos os fins de direito que as informações prestadas na presente carta consulta são verídicas e atuais, as quais foram preenchidas conforme orientações passadas em anexo e em obediência às disposições legais e normativos da Companhia de Desenvolvimento do Estado da Paraíba – CINEP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bem como declaro-me ciente de que os imóveis pleiteados são alienados com cláusulas resolutivas e prazos de implantação, dando ciência ainda, que tais cláusulas só poderão ser retiradas quando do cumprimento do percentual mínimo de 50% de construção e quit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sim, </w:t>
            </w:r>
            <w:r>
              <w:rPr>
                <w:rFonts w:cs="Arial" w:ascii="Arial" w:hAnsi="Arial"/>
                <w:sz w:val="22"/>
              </w:rPr>
              <w:t>AUTORIZO PESQUISA CADASTRAL EM NOME DA EMPRESA E DOS SÓ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João Pessoa,    de  _______________ de 20_____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ind w:left="-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-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-250" w:firstLine="142"/>
              <w:rPr/>
            </w:pPr>
            <w:r>
              <w:rPr>
                <w:rFonts w:cs="Arial" w:ascii="Arial" w:hAnsi="Arial"/>
                <w:color w:val="000000"/>
              </w:rPr>
              <w:t>Representante legal da empresa:</w:t>
            </w:r>
          </w:p>
        </w:tc>
        <w:tc>
          <w:tcPr>
            <w:tcW w:w="481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ista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81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. Profission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rientações para preenchimento da carta consul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Carta Consulta deverá ser apresentada no próprio Modelo e encaminhada ao Protocolo da CINEP em 01(uma) v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u Preenchimento deverá ser feito da forma mais completa possível, a fim de facilitar a avaliação do empreen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aso alguma informação não se aplique à sua empresa, escreva no item correspondente “Nad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aso o espaço disponível nos quadros não seja suficiente, solicitamos abrir anexo indicando o item a que se refere(m) à(s) informação(ões) prestada(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utras informações poderão ser fornecidas ou solicitadas quando julgadas de interesse ao estudo de enquadramento d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INEP se coloca à disposição dos interessados para os esclarecimentos que se fizerem necessários, através do telefone – (083) 3208-3961 e pelo e-mail: cinep@cinep.pb.gov.br</w:t>
      </w:r>
    </w:p>
    <w:p>
      <w:pPr>
        <w:pStyle w:val="Normal"/>
        <w:numPr>
          <w:ilvl w:val="0"/>
          <w:numId w:val="2"/>
        </w:numPr>
        <w:ind w:left="743" w:hanging="426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O prazo máximo para que os representantes legais das empresas a serem beneficiárias assinem os contratos e providencie o registro dos mesmos nos cartórios respectivos, será de 60(sessenta) dias, em não sendo cumprido este prazo o benefício ficará automaticamente revogado.</w:t>
      </w:r>
    </w:p>
    <w:p>
      <w:pPr>
        <w:pStyle w:val="Normal"/>
        <w:ind w:left="743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O ENCAMINHAMENTO DA DOCUMENTAÇÃO COMPLETA AGILIZARÁ O ANDAMENTO DA ANÁLISE DO PROJETO JUNTO AO SE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418" w:footer="5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6719"/>
      <w:gridCol w:w="1465"/>
    </w:tblGrid>
    <w:tr>
      <w:trPr>
        <w:trHeight w:val="1693" w:hRule="atLeast"/>
      </w:trPr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567" w:hanging="567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548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ARTA CONSULT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INCENTIVO LOCACIONAL PARA EMPREENDIMENTO TURISTICO - SETOR HOTEL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Nome do grupo /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ITUR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(log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0157"/>
      <w:gridCol w:w="2215"/>
    </w:tblGrid>
    <w:tr>
      <w:trPr>
        <w:trHeight w:val="1693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567" w:hanging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5485" cy="76073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ARTA CONSULT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OGRAMA DE INCENTIVO LOCACIONAL PARA EMPREENDIMENTO TURISTICO - SETOR HOTEL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(Nome do grupo /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ITU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28"/>
              <w:szCs w:val="28"/>
            </w:rPr>
            <w:t>(logo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6469"/>
      <w:gridCol w:w="1489"/>
    </w:tblGrid>
    <w:tr>
      <w:trPr>
        <w:trHeight w:val="1544" w:hRule="atLeast"/>
      </w:trPr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567" w:hanging="567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5485" cy="7607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ARTA CONSULT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INCENTIVO LOCACIONAL PARA EMPREENDIMENTO TURISTICO - SETOR HOTEL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Nome do grupo /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ITUR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(elaborar uma logo)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3"/>
      <w:gridCol w:w="8404"/>
    </w:tblGrid>
    <w:tr>
      <w:trPr>
        <w:trHeight w:val="983" w:hRule="atLeast"/>
      </w:trPr>
      <w:tc>
        <w:tcPr>
          <w:tcW w:w="1233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5485" cy="76073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4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ARTA CONSULT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INCENTIVO LOCACIONAL PARA EMPREENDIMENTO TURISTICO - SETOR HOTEL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Nome do grupo /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3"/>
      <w:gridCol w:w="8404"/>
    </w:tblGrid>
    <w:tr>
      <w:trPr>
        <w:trHeight w:val="983" w:hRule="atLeast"/>
      </w:trPr>
      <w:tc>
        <w:tcPr>
          <w:tcW w:w="1233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5485" cy="760730"/>
                <wp:effectExtent l="0" t="0" r="0" b="0"/>
                <wp:docPr id="9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4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ARTA CONSULT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OGRAMA DE INCENTIVO LOCACIONAL PARA EMPREENDIMENTO TURISTICO - SETOR HOTEL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(Nome do grupo /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8:00Z</dcterms:created>
  <dc:creator>DEPTº DES. ECONOMICO</dc:creator>
  <dc:description/>
  <cp:keywords/>
  <dc:language>en-US</dc:language>
  <cp:lastModifiedBy>Clemilson dos Santos</cp:lastModifiedBy>
  <cp:lastPrinted>2019-02-26T16:23:00Z</cp:lastPrinted>
  <dcterms:modified xsi:type="dcterms:W3CDTF">2020-02-21T11:48:00Z</dcterms:modified>
  <cp:revision>2</cp:revision>
  <dc:subject/>
  <dc:title/>
</cp:coreProperties>
</file>